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 OSÓB SPEŁNIAJĄCYCH WYMAGANIA FORMALNE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b w:val="false"/>
          <w:sz w:val="28"/>
          <w:szCs w:val="28"/>
        </w:rPr>
        <w:t xml:space="preserve">NA </w:t>
      </w:r>
      <w:r>
        <w:rPr>
          <w:rFonts w:cs="Times New Roman" w:ascii="Times New Roman" w:hAnsi="Times New Roman"/>
          <w:b w:val="false"/>
          <w:sz w:val="28"/>
          <w:szCs w:val="28"/>
        </w:rPr>
        <w:t>STANOWISKO:</w:t>
      </w:r>
      <w:r>
        <w:rPr>
          <w:rStyle w:val="StrongEmphasis"/>
          <w:rFonts w:cs="Times New Roman" w:ascii="Times New Roman" w:hAnsi="Times New Roman"/>
          <w:b w:val="false"/>
          <w:color w:val="008000"/>
          <w:sz w:val="28"/>
          <w:szCs w:val="28"/>
        </w:rPr>
        <w:t xml:space="preserve"> W ZAKRESIE EWIDENCJONOWANIA DZIAŁALNOŚCI GOSPODARCZEJ, WYDAWANIA ZEZWOLEŃ NA SPRZEDAŻ ALKOHOLU, OCHRONY PRZECIWPOŻAROWEJ, OBRONY CYWILNEJ ORAZ </w:t>
        <w:br/>
        <w:t>TAJNEJ KANCELARII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Informujemy, że w wyniku wstępnej selekcji na wyżej wymienione stanowisko pracy do następnego etapu rekrutacji zakwalifikowali się następujący kandydaci spełniający wymagania formalne określone w ogłoszeniu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AZALON NATALIA – KAMIENI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KONEK MARIA – PRUSZC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AWOR DANUTA – PRUSZC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OSIK MAŁGORZATA – PRUSZC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IMNOCH TATIANA – GOŁĄBEK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WIESE ANNA – GOSTYCY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GÓRECKA ŻANETA – GOSTYCY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ODGÓRSKA KAROLINA – GOSTYCY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ATUSZAK ANNA – GOSTYCY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BARCZYK BEATA – KAMIENI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ANKOWSKA MONIKA – KAMIENI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GOEDE MARIA – PRUSZC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ŚWIETLIK KATARZYNA – PRUSZC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IETRAS URSZULA – BAGIENI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OT JOANNA – PRUSZCZ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KANTAK IWONA – KAMIENI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ĄBROWSKA ANNA – TUCHO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RAJEWSKI KRYSTIAN – GOSTYCY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ŁOWIGUS - KOŁOMYJSKA  LUCYNA – GOSTYCY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RATKOWSKA DANUTA – GOSTYCY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JUSZCZYK KINGA – BRALEWNICA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W celu sprawdzenia wiedzy i umiejętności niezbędnych do wykonywania określonej pracy wyżej wymienione osoby zapraszamy do udziału w teście kwalifikacyjnym, który odbędzie się w dniu 4 lipca 2007r. o godz. 11.00 </w:t>
        <w:br/>
        <w:t>w sali narad Urzędu Gminy II piętr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52"/>
      <w:szCs w:val="5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41:00Z</dcterms:created>
  <dc:creator>Urząd Gminy </dc:creator>
  <dc:description/>
  <cp:keywords/>
  <dc:language>en-US</dc:language>
  <cp:lastModifiedBy>Urząd Gminy </cp:lastModifiedBy>
  <cp:lastPrinted>2007-06-29T15:02:00Z</cp:lastPrinted>
  <dcterms:modified xsi:type="dcterms:W3CDTF">2007-06-29T13:04:00Z</dcterms:modified>
  <cp:revision>7</cp:revision>
  <dc:subject/>
  <dc:title>WYKAZ OSÓB, KTÓRE ZŁOZYŁY PODANIA NA KONKURS</dc:title>
</cp:coreProperties>
</file>