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Urząd Gminy Gostycy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Bydgoska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9-520 Gostycy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STR DECYZJI O ŚRODOWISKOWYCH UWARUNKOWANIACH REALIZACJI INWESTYCJI W ROKU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2552"/>
        <w:gridCol w:w="3118"/>
        <w:gridCol w:w="2268"/>
        <w:gridCol w:w="2410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decyzji </w:t>
              <w:br/>
              <w:t xml:space="preserve">i data jej wydania </w:t>
              <w:br/>
              <w:t>(rrrr mm d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inwesty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nioskod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nieruchom. </w:t>
              <w:br/>
              <w:t>(nr dz. ew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gaśnięcie, stwierdzenie nieważności lub zmiana decyz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W.6220.1.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budowa i przebudowa zakładu produkcji olejów roślinnych na działkach o nr ewid. 207 i 121/8 położonych w Małej Kloni, gm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tycy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LEKO EB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. z o. o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a Klonia 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-520 Gostyc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 i 121/8  Mała Klo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owanie  zawiesz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W.6220.2.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1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ultywacja składowiska odpadów innych niż niebezpieczne i obojętne w miejscowości Gostycyn, Gm. Gostycyn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y Gostycy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Bydgoska 8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-520 Gostyc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/5 i 26/6 Gostyc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niesienie decyzji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 7620-3/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 dn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.02.2010 </w:t>
            </w:r>
            <w:r>
              <w:rPr>
                <w:rFonts w:cs="Arial" w:ascii="Arial" w:hAnsi="Arial"/>
                <w:b/>
                <w:sz w:val="20"/>
                <w:szCs w:val="20"/>
              </w:rPr>
              <w:t>z PUH „KAMION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W.6220.3.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4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budowa drogi gminnej </w:t>
              <w:br/>
              <w:t xml:space="preserve">w miejscowości Kamienica, Gmina Gostycy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y Gostycy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Bydgoska 8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-520 Gostyc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enica obręb Gostyc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yzja umorzeni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W.6220.4.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8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dowa restauracji z miejscami noclegowymi (pensjonatu), domków letniskowych, budynku usługowo-gospodarczo-socjalnego, placu zabaw, budynku gospodarczo-garażowego (hangar), parkingów, pola biwakowego wraz z budynkami toalet ogólnodostępnych, pomieszczeniem socjalnym i sklepem (węzły sanitarne, kuchenka, suszarnia itp.), wiat ogniskowo-grillowych, oraz obiektów sportowo – rekreacyjnych (park linowy, boisko do piłki plażowej, siatkowej, itp.) wraz </w:t>
              <w:br/>
              <w:t>z infrastrukturą towarzyszącą usługom turystycznym na terenie działek oz. nr ewid. 887/1 i 723/5  położonych w miejscowości Piła, gm.  Gostycy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chał Malak MALM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Złotowska 1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-410 Więcb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7/1 i 723/5 Pi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yzja umorzeni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W.6220.5.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zbudowa drogi gminnej w m. Kamienica, Gmina Gostycy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y Gostycy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Bydgoska 8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-520 Gostyc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enica obręb Gostyc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owanie prowadzi Regionalny Dyrektor Ochrony Środowiska w Bydgosz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W.6220.6.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6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aturalizacja obszarów wodno-błotnych zgodnie z zadaniem nr 12-2101 Leontynowo i 12-21-02 Pieńkowo na działkach ewid. 174LP, 175LP,182LP, 184LP, 189/1LP i 190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dleśnictwa Zamrzenica, Zamrzenica 1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-510 By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LP, 175LP,182LP, 184LP, 189/1LP i 190LP Prusz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yzja umow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W.6220.7.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budowa </w:t>
              <w:br/>
              <w:t>i modernizacji istniejącej oczyszczalni ścieków w Gostycy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y Gostycy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Bydgoska 8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-520 Gostyc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98/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ostyc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W.6220.8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budow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rozbudowa budynku gospodarczego o pomieszczenie stanowiące warsztat samochodowy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 terenie działki oz. nr ewid. 234  położonej w miejscowości Gostycyn, gm.  Gostycyn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kadiusza Świec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ane adresowe znajdują się w aktach spraw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234 </w:t>
            </w:r>
            <w:r>
              <w:rPr>
                <w:rFonts w:cs="Arial" w:ascii="Arial" w:hAnsi="Arial"/>
                <w:b/>
                <w:sz w:val="20"/>
                <w:szCs w:val="20"/>
              </w:rPr>
              <w:t>Gostyc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owanie zawiesz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W.6220.9.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8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Style w:val="StrongEmphasis"/>
                <w:rFonts w:cs="Arial"/>
                <w:color w:val="000000"/>
                <w:sz w:val="20"/>
              </w:rPr>
              <w:t>Remont dachu i renowacji wyprawy elewacyjnej kościoła parafialnego pod wezwaniem św. Marcina w Gostycynie położonego na działce o nr ewid. 2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fia p.w. św. Marcina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tLeast" w:line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Gostycynie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tLeast" w:line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Główna 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-520 Gostyc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 Gostyc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W.6220.10.2011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8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ymiana pokrycia dachu kościoła p.w. Narodzenia Najświętszej Maryi Panny oraz plebanii w Pruszczu w ramach prac remontowo–zachowawczych obiektów położonych na działkach o nr ewid. 513 i 51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tLeast" w:line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fia p.w. NMP w Pruszczu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tLeast" w:line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Kościelna 24 Pruszcz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tLeast" w:line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-520 Gostyc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513 i 516/1 Prusz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W.6220.11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budowa drogi wojewódzkiej nr 241 Tuchola-Rogoź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rząd Dróg Wojewódzk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Przemysłowa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-500 Tuch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wiadom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W.6220.12.2011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budowie inwestycji polegającej n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tauracji, części noclegowej (dla maksymalnej ilości – 50 osób), 3 domków typu BRDA - po 6 osób w każdym, budynku garażowo – gospodarczego (hangaru), budynku toalet ogólnodostępnych wraz z pomieszczeniem socjalnym i sklepem spożywczo przemysłowym oraz pola namiotowego (dla maksymalnej ilości – 48 osób), wraz ze szczelnym zbiornikiem na nieczystości, oraz niezbędną do funkcjonowania obiektów infrastrukturą techniczną na działce o nr ewid. 887/1 położonej w Pile, gm. Gostycyn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nowe elementy – budynek zaplecza sanitarnego pola namiotowego i terenów rekreacji, plac zabaw, parking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iaty, wiaty ogniskowo-grillowe, oraz obiekty sportowo – rekreacyjne (m. in.: park linowy, boiska sportowe - siatkówka, koszykówka, piłka nożna, boisko wielofunkcyjne, kort tenisowy) wraz z infrastrukturą towarzyszącą usługom turystycznym oraz powiększeniu terenu inwestycji o teren działki o nr ewid. 723/5 w Pi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chał Malak MALM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Złotowska 1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-410 Więcb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7/1 i 723/5 Pi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W.6220.13.2011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udowa kompleksu stawów betonowych do hodowli ryb łososiowatych oraz wylęgarni na działce nr 570/3 położonej we wsi Kamienica, gm. Gostycyn, powiat tucholski, </w:t>
              <w:br/>
              <w:t>woj. Kujawsko-pomorskie”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stwo Rybackie Spółka z o.o., ul. Stawowa 1, 89-606 Charzy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0/3 Kamienica obręb Gostyc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W.6220.14.2011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.2011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zadaszenia (wiaty) z czyszczalnią wstępną rzepa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Producentów Rzepaku „MAJA”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yskowo 50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-520 Gostyc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ysk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Rozdział 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."/>
      <w:lvlJc w:val="center"/>
      <w:pPr>
        <w:tabs>
          <w:tab w:val="num" w:pos="0"/>
        </w:tabs>
        <w:ind w:left="0" w:firstLine="288"/>
      </w:pPr>
      <w:rPr/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)"/>
      <w:lvlJc w:val="righ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482" w:hanging="170"/>
      </w:pPr>
      <w:rPr/>
    </w:lvl>
    <w:lvl w:ilvl="6">
      <w:start w:val="1"/>
      <w:numFmt w:val="none"/>
      <w:suff w:val="nothing"/>
      <w:lvlText w:val="-"/>
      <w:lvlJc w:val="left"/>
      <w:pPr>
        <w:ind w:left="425" w:hanging="0"/>
      </w:pPr>
      <w:rPr/>
    </w:lvl>
    <w:lvl w:ilvl="7">
      <w:start w:val="1"/>
      <w:numFmt w:val="none"/>
      <w:suff w:val="nothing"/>
      <w:lvlText w:val="-"/>
      <w:lvlJc w:val="left"/>
      <w:pPr>
        <w:ind w:left="425" w:hanging="0"/>
      </w:pPr>
      <w:rPr/>
    </w:lvl>
    <w:lvl w:ilvl="8">
      <w:start w:val="1"/>
      <w:numFmt w:val="none"/>
      <w:suff w:val="nothing"/>
      <w:lvlText w:val="-"/>
      <w:lvlJc w:val="left"/>
      <w:pPr>
        <w:ind w:left="425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Wingdings" w:hAnsi="Wingdings" w:cs="OpenSymbol"/>
      <w:b w:val="false"/>
      <w:bCs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ylUchwaa1Wysunicie05cmZnakZnak2">
    <w:name w:val="Styl Uchwała 1) + Wysunięcie:  05 cm Znak Znak2"/>
    <w:basedOn w:val="Domylnaczcionkaakapitu"/>
    <w:qFormat/>
    <w:rPr>
      <w:rFonts w:ascii="Arial Narrow" w:hAnsi="Arial Narrow" w:cs="Arial Narrow"/>
      <w:color w:val="000000"/>
      <w:sz w:val="22"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ListanumeracjaZnakZnakZnak">
    <w:name w:val="Lista numeracja Znak Znak Znak"/>
    <w:basedOn w:val="Domylnaczcionkaakapitu"/>
    <w:qFormat/>
    <w:rPr>
      <w:rFonts w:ascii="Arial" w:hAnsi="Arial" w:cs="Arial"/>
      <w:lang w:val="pl-PL" w:bidi="ar-SA"/>
    </w:rPr>
  </w:style>
  <w:style w:type="character" w:styleId="MPZP06PunktZnak">
    <w:name w:val="MPZP 06 Punkt Znak"/>
    <w:basedOn w:val="Domylnaczcionkaakapitu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1ZnakZnakZnakZnakZnak">
    <w:name w:val="Styl Uchwała 1) + Wysunięcie:  05 cm Znak Znak Znak Znak Znak1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b/>
      <w:color w:val="000000"/>
      <w:sz w:val="22"/>
    </w:rPr>
  </w:style>
  <w:style w:type="paragraph" w:styleId="MPZP03Rozdziatytu">
    <w:name w:val="MPZP 03 Rozdział tytuł"/>
    <w:next w:val="Normal"/>
    <w:qFormat/>
    <w:pPr>
      <w:widowControl/>
      <w:numPr>
        <w:ilvl w:val="0"/>
        <w:numId w:val="3"/>
      </w:numPr>
      <w:bidi w:val="0"/>
      <w:spacing w:before="0" w:after="120"/>
      <w:ind w:hanging="0"/>
      <w:jc w:val="center"/>
    </w:pPr>
    <w:rPr>
      <w:rFonts w:ascii="Arial Narrow" w:hAnsi="Arial Narrow" w:eastAsia="Times New Roman" w:cs="Arial Narrow"/>
      <w:b/>
      <w:color w:val="auto"/>
      <w:sz w:val="22"/>
      <w:szCs w:val="20"/>
      <w:lang w:val="pl-PL" w:bidi="ar-SA" w:eastAsia="zh-CN"/>
    </w:rPr>
  </w:style>
  <w:style w:type="paragraph" w:styleId="MPZP04Paragraf">
    <w:name w:val="MPZP 04 Paragraf"/>
    <w:next w:val="MPZP05Ustp"/>
    <w:qFormat/>
    <w:pPr>
      <w:widowControl/>
      <w:numPr>
        <w:ilvl w:val="0"/>
        <w:numId w:val="3"/>
      </w:numPr>
      <w:tabs>
        <w:tab w:val="clear" w:pos="708"/>
        <w:tab w:val="left" w:pos="357" w:leader="none"/>
      </w:tabs>
      <w:bidi w:val="0"/>
      <w:spacing w:before="240" w:after="0"/>
      <w:ind w:firstLine="181"/>
      <w:jc w:val="both"/>
      <w:outlineLvl w:val="1"/>
    </w:pPr>
    <w:rPr>
      <w:rFonts w:ascii="Arial Narrow" w:hAnsi="Arial Narrow" w:eastAsia="Times New Roman" w:cs="Arial Narrow"/>
      <w:b/>
      <w:color w:val="auto"/>
      <w:sz w:val="22"/>
      <w:szCs w:val="24"/>
      <w:lang w:val="pl-PL" w:bidi="ar-SA" w:eastAsia="zh-CN"/>
    </w:rPr>
  </w:style>
  <w:style w:type="paragraph" w:styleId="MPZP05Ustp">
    <w:name w:val="MPZP 05 Ustęp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spacing w:before="80" w:after="0"/>
      <w:jc w:val="both"/>
      <w:outlineLvl w:val="2"/>
    </w:pPr>
    <w:rPr>
      <w:rFonts w:ascii="Arial Narrow" w:hAnsi="Arial Narrow" w:eastAsia="Times New Roman" w:cs="Arial Narrow"/>
      <w:b/>
      <w:color w:val="auto"/>
      <w:sz w:val="22"/>
      <w:szCs w:val="24"/>
      <w:lang w:val="pl-PL" w:bidi="ar-SA" w:eastAsia="zh-CN"/>
    </w:rPr>
  </w:style>
  <w:style w:type="paragraph" w:styleId="MPZP06Punkt">
    <w:name w:val="MPZP 06 Punkt"/>
    <w:qFormat/>
    <w:pPr>
      <w:widowControl/>
      <w:numPr>
        <w:ilvl w:val="0"/>
        <w:numId w:val="3"/>
      </w:numPr>
      <w:tabs>
        <w:tab w:val="clear" w:pos="708"/>
        <w:tab w:val="left" w:pos="709" w:leader="none"/>
      </w:tabs>
      <w:bidi w:val="0"/>
      <w:spacing w:before="80" w:after="0"/>
      <w:ind w:left="0" w:hanging="0"/>
      <w:jc w:val="both"/>
      <w:outlineLvl w:val="3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MPZP07Litera">
    <w:name w:val="MPZP 07 Litera"/>
    <w:qFormat/>
    <w:pPr>
      <w:widowControl/>
      <w:numPr>
        <w:ilvl w:val="0"/>
        <w:numId w:val="3"/>
      </w:numPr>
      <w:bidi w:val="0"/>
      <w:spacing w:before="40" w:after="0"/>
      <w:ind w:left="284" w:hanging="284"/>
      <w:jc w:val="both"/>
      <w:outlineLvl w:val="4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MPZP02Rozdzia">
    <w:name w:val="MPZP 02 Rozdział"/>
    <w:next w:val="Normal"/>
    <w:qFormat/>
    <w:pPr>
      <w:widowControl/>
      <w:numPr>
        <w:ilvl w:val="0"/>
        <w:numId w:val="2"/>
      </w:numPr>
      <w:bidi w:val="0"/>
      <w:spacing w:before="120" w:after="0"/>
      <w:jc w:val="center"/>
      <w:outlineLvl w:val="0"/>
    </w:pPr>
    <w:rPr>
      <w:rFonts w:ascii="Arial Narrow" w:hAnsi="Arial Narrow" w:eastAsia="Times New Roman" w:cs="Arial Narrow"/>
      <w:b/>
      <w:color w:val="auto"/>
      <w:sz w:val="22"/>
      <w:szCs w:val="20"/>
      <w:lang w:val="pl-PL" w:bidi="ar-SA" w:eastAsia="zh-CN"/>
    </w:rPr>
  </w:style>
  <w:style w:type="paragraph" w:styleId="MPZP08Tiret">
    <w:name w:val="MPZP 08 Tiret"/>
    <w:qFormat/>
    <w:pPr>
      <w:widowControl/>
      <w:bidi w:val="0"/>
      <w:ind w:left="360" w:hanging="80"/>
      <w:jc w:val="both"/>
      <w:outlineLvl w:val="5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ListanumeracjaZnakZnak">
    <w:name w:val="Lista numeracja Znak Znak"/>
    <w:qFormat/>
    <w:pPr>
      <w:widowControl/>
      <w:tabs>
        <w:tab w:val="clear" w:pos="708"/>
        <w:tab w:val="left" w:pos="72" w:leader="none"/>
      </w:tabs>
      <w:bidi w:val="0"/>
      <w:ind w:left="72" w:hanging="0"/>
      <w:outlineLvl w:val="3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9:00Z</dcterms:created>
  <dc:creator>Dom</dc:creator>
  <dc:description/>
  <cp:keywords/>
  <dc:language>en-US</dc:language>
  <cp:lastModifiedBy>Urząd Gminy</cp:lastModifiedBy>
  <cp:lastPrinted>2012-02-28T09:44:00Z</cp:lastPrinted>
  <dcterms:modified xsi:type="dcterms:W3CDTF">2012-02-28T08:59:00Z</dcterms:modified>
  <cp:revision>2</cp:revision>
  <dc:subject/>
  <dc:title>……………………………………</dc:title>
</cp:coreProperties>
</file>