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kt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C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znaczenia obszaru i granicy aglomeracji Gostyc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87 ust.1 ustawy z dnia 20 lipca 2017 r. Prawo wodne </w:t>
      </w:r>
      <w:r>
        <w:rPr>
          <w:rFonts w:cs="Times New Roman" w:ascii="Times New Roman" w:hAnsi="Times New Roman"/>
          <w:sz w:val="24"/>
          <w:szCs w:val="24"/>
        </w:rPr>
        <w:t xml:space="preserve">(Dz.U             z 2017 poz.1566 z późn. zm.) </w:t>
      </w:r>
      <w:r>
        <w:rPr>
          <w:rFonts w:cs="Times New Roman" w:ascii="Times New Roman" w:hAnsi="Times New Roman"/>
          <w:b/>
          <w:sz w:val="24"/>
          <w:szCs w:val="24"/>
        </w:rPr>
        <w:t>oraz art. 18 ust. 2 pkt 1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stawy z dnia 8 marca 1990 roku</w:t>
        <w:br/>
        <w:t xml:space="preserve">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7 poz. 1875 z późn. zm.) oraz § 3 i 4 rozporządzenia Ministra Środowiska z dnia 22 lipca 2014 r. w sprawie sposobu wyznaczania obszaru i granic aglomeracji (Dz. U. z 2014 r. poz. 99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Gostycy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Wyznacza się aglomerację Gostycyn położoną w województwie Kujawsko-Pomorskim, w powiecie Tucholskim o równoważnej liczbie mieszkańców (RLM) 5228 z końcowym punktem zrzutu zlokalizowanym w miejscowości Tuchola (os. Rudzki Most), działka ewid. nr 1793/16, obręb ewid. Tuchola (punkt ten stanowi studzienkę rozprężną ścieków, które bezpośrednio zrzucane są do oczyszczalni do ścieków w Tucholi; współrzędne geograficzne: 53º34'22.41'' N i 17º52'35.22'' E), której obszar obejmuje części miejscowości: Gostycyn, Łyskowo, Wielka Klonia, Mała Klonia, Bagienica, Wielki Mędromierz, Kamienica, Pruszcz z terenu gminy Gostycyn oraz część miejscowości: Mąkowarsko z terenu gminy Koro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Obszar i granice aglomeracji wyznaczono na mapie w skali 1:10 000, stanowiącej załącznik do niniejszej uchwał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Rozporządzenie Nr 52/2006 Wojewody Kujawsko-Pomorskiego z dnia 18 kwietnia 2006 r. w sprawie wyznaczenia aglomeracji Gostycyn (Dz. Urz. Województwa Kujawsko-Pomorskiego z 2006 r. Nr 48 poz. 831) traci moc w części dotyczącej miejscowości z terenu gminy Gostycyn oraz Koronowo wskazanych niniejszą uchwał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styc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 po upływie 14 dni od dnia ogłoszenia w Dzienniku Urzędowym Województwa Kujawsko-Pomorski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W dniu 19 stycznia 2017 r. Wójt Gminy Gostycyn zgodnie z zapisami art. 87 ust.1 ustawy z dnia 20 lipca 2017 r. Prawo wodne (Dz.U z 2017 poz.1566 z późn. zm.),  przygotował projekt uchwały dotyczącej wyznaczenia aglomeracji Gostycyn o równoważnej liczbie mieszkańców (RLM) 5228. Przedmiotowy projekt uchwały przekazany do uzgodnienia do Regionalnego Dyrektora Ochrony Środowiska w Bydgoszczy (pismo z dnia 23.02.2018 r., znak: OŚ.6324.3.2018), Państwowego Gospodarstwa Wodnego Wody Polskie (pismo z dnia 23.02.2018 r., znak: OŚ.6324.3.2018) </w:t>
      </w:r>
    </w:p>
    <w:p>
      <w:pPr>
        <w:pStyle w:val="Default"/>
        <w:jc w:val="both"/>
        <w:rPr/>
      </w:pPr>
      <w:r>
        <w:rPr/>
        <w:t xml:space="preserve">Uzyskano w przedmiotowej sprawie: </w:t>
      </w:r>
    </w:p>
    <w:p>
      <w:pPr>
        <w:pStyle w:val="Default"/>
        <w:numPr>
          <w:ilvl w:val="0"/>
          <w:numId w:val="1"/>
        </w:numPr>
        <w:spacing w:before="0" w:after="181"/>
        <w:jc w:val="both"/>
        <w:rPr/>
      </w:pPr>
      <w:r>
        <w:rPr/>
        <w:t xml:space="preserve">pozytywne uzgodnienie Regionalnego Dyrektora Ochrony Środowiska w Bydgoszczy: postanowienie z dnia 12.03.2018 r., znak: WOP.070.7.2018.MP </w:t>
      </w:r>
    </w:p>
    <w:p>
      <w:pPr>
        <w:pStyle w:val="Default"/>
        <w:numPr>
          <w:ilvl w:val="0"/>
          <w:numId w:val="1"/>
        </w:numPr>
        <w:spacing w:before="0" w:after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zytywne uzgodnienie Państwowego Gospodarstwa Wodnego Wody Polskie: postanowienie z dnia 14.02.2018 r., znak: GD.ZZŚ.1.417.2.2018.AP. </w:t>
      </w:r>
    </w:p>
    <w:p>
      <w:pPr>
        <w:pStyle w:val="Default"/>
        <w:rPr/>
      </w:pPr>
      <w:r>
        <w:rPr/>
        <w:t xml:space="preserve">Podstawą wyznaczenia obszaru i granic aglomeracji Gostycyn są właściw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studium uwarunkowań i kierunków zagospodarowania przestrzennego gminy,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miejscowe plany zagospodarowania przestrzen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aglomeracji brak jest oczyszczalni ścieków komunalnych, a ścieki zbierane systemem kanalizacyjnym, poprzez końcowy punkt zrzutu, zlokalizowany w miejscowości Tuchola (os. Rudzki Most), działka ewid. nr 1793/16, obręb: Tuchola kolektorem tłocznym są odprowadzane do oczyszczalni ścieków komunalnych w Tucholi, zlokalizowanej na terenie aglomeracji Tuchola. Końcowy punkt zrzutu stanow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udzienka pomiarow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>o współrzędnych geograficznych: 53º34'22.41'' N i 17º52'35.22''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alnia ścieków komunalnych w Tucholi zlokalizowana jest przy ul. Świeckiej 96a (współrzędne geograficzne: </w:t>
      </w:r>
      <w:r>
        <w:rPr>
          <w:rFonts w:cs="Times New Roman" w:ascii="Times New Roman" w:hAnsi="Times New Roman"/>
          <w:color w:val="000000"/>
          <w:sz w:val="24"/>
          <w:szCs w:val="24"/>
        </w:rPr>
        <w:t>53º34'10.39''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color w:val="000000"/>
          <w:sz w:val="24"/>
          <w:szCs w:val="24"/>
        </w:rPr>
        <w:t>i 17º52'36.76''</w:t>
      </w:r>
      <w:r>
        <w:rPr>
          <w:rFonts w:cs="Times New Roman" w:ascii="Times New Roman" w:hAnsi="Times New Roman"/>
          <w:sz w:val="24"/>
          <w:szCs w:val="24"/>
        </w:rPr>
        <w:t xml:space="preserve">). Jest to mechaniczno-biologiczno-chemiczna oczyszczalnia ścieków z podwyższonym usuwaniem biogenów. Eksploatacja oczyszczalni oraz zrzut ścieków oczyszczonych do rzeki Kicz w km 3+273 cieku odbywa się na podstawie wydanego pozwolenia wodnoprawnego – decyzja Nr OŚ.I.6341.19.2014 Starosty Tucholskiego z dnia 17 października 2014 r. Wydajność projektowa oczyszczalni ścieków wyrażona w równoważnej liczbie mieszkańców (RLM) wynosi 31 0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oczyszczalnia ścieków jest w stanie przyjąć ścieki pochodzące z systemu kanalizacji sanitarnej aglomeracji Gostycyn (potwierdzenie powyższego jest podpisanie stosownych umów: m.in. umowa na odprowadzenie ścieków nr 1/2015 z dnia 30.12.2015 r., oraz oświadczenia Przedsiębiorstwa Komunalnego w Tucholi –zarządcy oczyszczal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3:00Z</dcterms:created>
  <dc:creator>Urząd Gminy</dc:creator>
  <dc:description/>
  <cp:keywords/>
  <dc:language>en-US</dc:language>
  <cp:lastModifiedBy>Asus</cp:lastModifiedBy>
  <cp:lastPrinted>2018-03-21T09:39:00Z</cp:lastPrinted>
  <dcterms:modified xsi:type="dcterms:W3CDTF">2018-03-21T09:24:00Z</dcterms:modified>
  <cp:revision>3</cp:revision>
  <dc:subject/>
  <dc:title>Projekt</dc:title>
</cp:coreProperties>
</file>